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113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buski Ośrodek Rehabilitacyjno – Ortopedyczny w Świebodzini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34290</wp:posOffset>
                </wp:positionV>
                <wp:extent cx="685800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1267" w:dyaOrig="10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pt;height:38.2pt" filled="f" o:ole="">
                                  <v:imagedata r:id="rId3" o:title=""/>
                                </v:shape>
                                <o:OLEObject Type="Embed" ProgID="" ShapeID="ole_rId2" DrawAspect="Content" ObjectID="_8141764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6pt;mso-wrap-distance-left:9.05pt;mso-wrap-distance-right:9.05pt;mso-wrap-distance-top:0pt;mso-wrap-distance-bottom:0pt;margin-top:-2.7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1267" w:dyaOrig="10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5pt;height:38.2pt" filled="f" o:ole="">
                            <v:imagedata r:id="rId5" o:title=""/>
                          </v:shape>
                          <o:OLEObject Type="Embed" ProgID="" ShapeID="ole_rId4" DrawAspect="Content" ObjectID="_2222113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right" w:pos="5670" w:leader="none"/>
        </w:tabs>
        <w:ind w:left="1134" w:hanging="0"/>
        <w:rPr/>
      </w:pPr>
      <w:r>
        <w:rPr>
          <w:rFonts w:cs="Tahoma" w:ascii="Tahoma" w:hAnsi="Tahoma"/>
          <w:sz w:val="18"/>
        </w:rPr>
        <w:t>ul. Zamkowa 1</w:t>
      </w:r>
      <w:r>
        <w:rPr>
          <w:rFonts w:cs="Tahoma" w:ascii="Tahoma" w:hAnsi="Tahoma"/>
          <w:sz w:val="20"/>
        </w:rPr>
        <w:t xml:space="preserve"> </w:t>
        <w:tab/>
        <w:t>66-200 Świebodzin</w:t>
      </w:r>
    </w:p>
    <w:p>
      <w:pPr>
        <w:pStyle w:val="Header"/>
        <w:tabs>
          <w:tab w:val="clear" w:pos="708"/>
        </w:tabs>
        <w:ind w:left="1134" w:hanging="0"/>
        <w:rPr/>
      </w:pPr>
      <w:r>
        <w:rPr>
          <w:rFonts w:cs="Tahoma" w:ascii="Tahoma" w:hAnsi="Tahoma"/>
          <w:sz w:val="14"/>
        </w:rPr>
        <w:t>tel. 00 48 68 4750601, fax. 00 48 68 4750602</w:t>
        <w:tab/>
        <w:t xml:space="preserve">e-mail: </w:t>
      </w:r>
      <w:hyperlink r:id="rId6">
        <w:r>
          <w:rPr>
            <w:rStyle w:val="InternetLink"/>
            <w:rFonts w:cs="Tahoma" w:ascii="Tahoma" w:hAnsi="Tahoma"/>
            <w:color w:val="000000"/>
            <w:sz w:val="14"/>
          </w:rPr>
          <w:t>loro@loro.pl</w:t>
        </w:r>
      </w:hyperlink>
      <w:r>
        <w:rPr>
          <w:rFonts w:cs="Tahoma" w:ascii="Tahoma" w:hAnsi="Tahoma"/>
          <w:sz w:val="14"/>
        </w:rPr>
        <w:t xml:space="preserve">   http://www.loro.pl  </w:t>
      </w:r>
    </w:p>
    <w:p>
      <w:pPr>
        <w:pStyle w:val="Header"/>
        <w:tabs>
          <w:tab w:val="clear" w:pos="708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708"/>
        </w:tabs>
        <w:ind w:left="566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szCs w:val="22"/>
        </w:rPr>
        <w:t>Świebodzin, 06.11.2014 r.</w:t>
      </w:r>
    </w:p>
    <w:p>
      <w:pPr>
        <w:pStyle w:val="Header"/>
        <w:tabs>
          <w:tab w:val="clear" w:pos="708"/>
        </w:tabs>
        <w:rPr>
          <w:b/>
          <w:b/>
          <w:szCs w:val="22"/>
        </w:rPr>
      </w:pPr>
      <w:r>
        <w:rPr>
          <w:b/>
          <w:szCs w:val="22"/>
        </w:rPr>
        <w:t>Znak sprawy LORO ZP.PN.22.2014</w:t>
      </w:r>
    </w:p>
    <w:p>
      <w:pPr>
        <w:pStyle w:val="Header"/>
        <w:tabs>
          <w:tab w:val="clear" w:pos="708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2"/>
        </w:rPr>
      </w:pPr>
      <w:r>
        <w:rPr>
          <w:b/>
          <w:szCs w:val="22"/>
        </w:rPr>
        <w:t>WYJAŚNIENIE ZAPISÓW</w:t>
      </w:r>
    </w:p>
    <w:p>
      <w:pPr>
        <w:pStyle w:val="Header"/>
        <w:tabs>
          <w:tab w:val="clear" w:pos="708"/>
        </w:tabs>
        <w:jc w:val="center"/>
        <w:rPr>
          <w:b/>
          <w:b/>
          <w:szCs w:val="22"/>
        </w:rPr>
      </w:pPr>
      <w:r>
        <w:rPr>
          <w:b/>
          <w:szCs w:val="22"/>
        </w:rPr>
        <w:t>SPECYFIKACJI ISTOTNYCH WARUNKÓW</w:t>
      </w:r>
    </w:p>
    <w:p>
      <w:pPr>
        <w:pStyle w:val="Header"/>
        <w:tabs>
          <w:tab w:val="clear" w:pos="708"/>
        </w:tabs>
        <w:jc w:val="center"/>
        <w:rPr>
          <w:b/>
          <w:b/>
          <w:szCs w:val="22"/>
        </w:rPr>
      </w:pPr>
      <w:r>
        <w:rPr>
          <w:b/>
          <w:szCs w:val="22"/>
        </w:rPr>
        <w:t>ZAMÓWIENIA</w:t>
      </w:r>
    </w:p>
    <w:p>
      <w:pPr>
        <w:pStyle w:val="Header"/>
        <w:tabs>
          <w:tab w:val="clear" w:pos="708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Dotyczy przetargu nieograniczonego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wa i montaż sprzętu rehabilitacyjnego, sprzętu do ćwiczeń fizycznych, wanny do hydromasażu, lamp operacyjnych oraz innych urządzeń i narzędzi medycznych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b/>
          <w:sz w:val="24"/>
          <w:szCs w:val="24"/>
        </w:rPr>
        <w:t>Zadanie Nr 1 Podwójna lampa operacyjna LED -2 kpl.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Czy Zamawiający dopuści lampę operacyjną, której czasze od strony reflektora wyposażone są w szybę ochronną z poliwęglanu?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r 1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Zamawiający nie zmienia zapisów SIWZ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 xml:space="preserve">Pytanie nr 2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Czy Zamawiający dopuści lampę operacyjną, której matryca diodowa czaszy głównej złożona jest ze 120 punktów LED i kopuła posiada wymaganą moc 60W?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r 2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zmienia zapisów SIWZ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3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Czy Zamawiający dopuści lampę operacyjną, której matryca diodowa czaszy głównej złożona jest ze 110 punktów LED i kopuła posiada wymaganą moc 60W?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r 3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zmienia zapisów SIWZ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4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Czy Zamawiający dopuści lampę operacyjną, w której regulacja średnicy plamy, w kopule głównej, odbywa się za pośrednictwem uchwytu sterylnego umieszczonego centralnie, natomiast regulacja natężenia oświetlenia realizowana jest przy  pomocy sterownika przy kopule lampy?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r 4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Zamawiający nie zmienia zapisów SIWZ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5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Czy Zamawiający dopuści lampę operacyjną, której matryca diodowa czaszy bocznej złożona jest ze 110 punktów LED i kopuła posiada wymaganą moc 50W oraz zapewnia natężenie oświetlenia do 160 000 lux?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r 5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Zamawiający nie zmienia zapisów SIWZ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6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Czy Zamawiający dopuści lampę operacyjną, której matryca diodowa czaszy bocznej złożona jest z 90 punktów LED i kopuła posiada wymaganą moc 50W?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r 6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Zamawiający nie zmienia zapisów SIWZ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7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Czy Zamawiający dopuści lampę operacyjną, w której regulacja średnicy plamy, w kopule bocznej, odbywa się za pośrednictwem uchwytu sterylnego umieszczonego centralnie, natomiast regulacja natężenia oświetlenia realizowana jest przy  pomocy sterownika przy kopule lampy?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r 7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Zamawiający nie zmienia zapisów SIWZ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8</w:t>
      </w:r>
    </w:p>
    <w:p>
      <w:pPr>
        <w:pStyle w:val="Normal"/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zy w pomieszczeniach gdzie będą wisiały lampy przewidziane jest zasilanie awaryjne. Jeśli tak to jakie: agregat na 24 V, czy UPS na 230 V ?</w:t>
      </w:r>
    </w:p>
    <w:p>
      <w:pPr>
        <w:pStyle w:val="Normal"/>
        <w:autoSpaceDE w:val="false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r 8</w:t>
      </w:r>
    </w:p>
    <w:p>
      <w:pPr>
        <w:pStyle w:val="Normal"/>
        <w:autoSpaceDE w:val="false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Tak, UPS na 230V.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9</w:t>
      </w:r>
    </w:p>
    <w:p>
      <w:pPr>
        <w:pStyle w:val="Normal"/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aka jest wysokość sal, gdzie mają być zamontowane lampy, czy istnieje tam sufit               podwieszany, a jeżeli tak to na jakiej wysokości? Jaka jest odległość między sufitem podwieszanym a stropem właściwym?</w:t>
      </w:r>
    </w:p>
    <w:p>
      <w:pPr>
        <w:pStyle w:val="Normal"/>
        <w:autoSpaceDE w:val="false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r 9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Zamawiający informuje, że wysokość sal to 3,28 m, w pomieszczeniu istnieje sufit podwieszany a odległość między sufitem podwieszanym a stropem właściwym ca 0,50 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Pytanie nr 10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akiego rodzaju jest strop w miejscu montażu lamp?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r 10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Rodzaj stropu w miejscu montażu lamp – beton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1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zy w tych pomieszczeniach istnieje dojście z piętra wyżej, w celu posadowienie płyty stropowej?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r 11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Tak, istnieje.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Pytanie nr 12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zy w salach gdzie mają być zamontowane lampy są doprowadzone przewody zasilające, a  jeżeli tak to o jakich przekrojach? Jeżeli nie, to czy Zamawiający wykona instalacje we własnym ?   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r 12</w:t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  <w:sz w:val="24"/>
          <w:szCs w:val="24"/>
        </w:rPr>
        <w:t>Zamawiający informuje, że lampy zasilane są obecnie przewodem 3 żyłowym 230 V. Może być wykorzystane do instalacji nowych lamp ledowych. Zainstalowane obecnie lampy przetwarzają napięcie znamionowe z 230V na 24V. Zamawiający nie wykona instalacji we własnym zakresie.</w:t>
      </w:r>
    </w:p>
    <w:p>
      <w:pPr>
        <w:pStyle w:val="Normal"/>
        <w:ind w:left="54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5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loro@lor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4:00Z</dcterms:created>
  <dc:creator>Anna</dc:creator>
  <dc:description/>
  <dc:language>en-US</dc:language>
  <cp:lastModifiedBy>Admin</cp:lastModifiedBy>
  <cp:lastPrinted>2014-11-06T09:23:00Z</cp:lastPrinted>
  <dcterms:modified xsi:type="dcterms:W3CDTF">2014-11-06T13:14:00Z</dcterms:modified>
  <cp:revision>2</cp:revision>
  <dc:subject/>
  <dc:title/>
</cp:coreProperties>
</file>